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32"/>
          <w:szCs w:val="32"/>
        </w:rPr>
        <w:t>РЕКОМЕНДУЕМ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/>
          <w:b/>
          <w:i/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сновная </w:t>
      </w:r>
    </w:p>
    <w:p>
      <w:pPr>
        <w:pStyle w:val="Normal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вдеев, А.Г. Первый опыт кредитного дела на территории России / А.Г. Авдеев // Деньги и кредит. – 2002. – № 3. – С. 77-7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8"/>
          <w:szCs w:val="28"/>
        </w:rPr>
        <w:t>Грузицкий, Ю. Л. История развития денежно-кредитной системы Беларуси: учеб. пособие / Ю.Л. Грузинский; Под ред. В. Н. Рябцевича. – Мн.: «Экоперспектива», 2002. – 17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8"/>
          <w:szCs w:val="28"/>
        </w:rPr>
        <w:t>Дадалко, А.З. Финансовая система России: учебное пос./ А.З. Дадалко, Д.Г. Черник. – М: ИНФРА – М, 1997. – 24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8"/>
          <w:szCs w:val="28"/>
        </w:rPr>
        <w:t>Дуканич, Л.В. Налоги и налогообложение / Л.В. Дуканич. -  Ростов н /Д: Феникс,2000. – 41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8"/>
          <w:szCs w:val="28"/>
        </w:rPr>
        <w:t>Заяц, Н.Е. Теория налогов: Учеб./ Н.Е. Заяц. – Мн.: БГЭУ, 2002. – 220с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хорошко, С. Ссуда и залог в древнем мире / С. Захорошко // Банковский вестник. – 2004. - № 2. – С. 54-5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8"/>
          <w:szCs w:val="28"/>
        </w:rPr>
        <w:t>Ковкель, И.И. История Беларуси с древнейших времен и до нашего времени / И.И. Ковкель, Э.С. Ярмусик. – Мн.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8"/>
          <w:szCs w:val="28"/>
        </w:rPr>
        <w:t>Колпакова, Г.М. Финансы. Денежное обращение. Кредит: учебное пособие / Г.М. Колпакова. - М.: Финансы и статистика, 2001. – 36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8"/>
          <w:szCs w:val="28"/>
        </w:rPr>
        <w:t xml:space="preserve">Левкович, А.О. Эволюция и тенденции развития финансово-кредитной системы: курс лекций / А.О. Левкович. – Минск: Амалфея, 2008. – 212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8"/>
          <w:szCs w:val="28"/>
        </w:rPr>
        <w:t>Мультан, Г.К. История развития финансовой системы государства. Советский период: Курс лекций / Г.К. Мультан. – Мн.: БГЭУ, 2002.- 231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8"/>
          <w:szCs w:val="28"/>
        </w:rPr>
        <w:t>Пушкарева, В.М. История финансовой мысли и политики налогов: Учеб. пособие. – М.: ИНФРА-М, 1996.- 19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8"/>
          <w:szCs w:val="28"/>
        </w:rPr>
        <w:t>Рудый, К.В. Финансово-кредитные системы зарубежных стран: Учеб. пос./ К.В. Рудый. – М.: Новое знание, 2003. – 301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8"/>
          <w:szCs w:val="28"/>
        </w:rPr>
        <w:t>Сорокина, Т.В. Государственный бюджет: Учебное пособие. – Мн.: БГЭУ, 2003. – 28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8"/>
          <w:szCs w:val="28"/>
        </w:rPr>
        <w:t>Сплетухов, Ю.А, Дюжиков Е.Ф. Страхование: Учебное пособие / Ю.А. Сплетухов, Е.Ф. Дюжиков. – М.: ИНФРА-М.-2004. - 31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8"/>
          <w:szCs w:val="28"/>
        </w:rPr>
        <w:t>Суворов, Д.В. Становление страхования / Д.В. Суворов // Финансы. – 1997. - № 12. – С. 52-5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8"/>
          <w:szCs w:val="28"/>
        </w:rPr>
        <w:t>Тарасов, В.И. Деньги, кредит, банки: Учебное пособие / В.И. Тарасов. - Мн.: Мисанта, 2003.- 51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8"/>
          <w:szCs w:val="28"/>
        </w:rPr>
        <w:t xml:space="preserve">Усоский, В.Н. Генезис и трансформация кредитно-денежных отношений в экономике Беларуси / В.Н. Усоский. – Мн.: ЕГУ, 2001. - 352 </w:t>
      </w:r>
      <w:r>
        <w:rPr>
          <w:color w:val="333333"/>
          <w:sz w:val="28"/>
          <w:szCs w:val="28"/>
          <w:lang w:val="en-US"/>
        </w:rPr>
        <w:t>c</w:t>
      </w:r>
      <w:r>
        <w:rPr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нансы: Учебник для вузов. Под ред. проф. М.В. Романовского, проф. О.В. Врублевской, проф. Б.М. Сабанти. – М.: Издательство «Перспектива»; Издательство «Юрайт»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8"/>
          <w:szCs w:val="28"/>
        </w:rPr>
        <w:t>Кукукина, И.Г. Управление финансами. - М.: Юрист, 2001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полнительна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икин, А.В. История финансовых потрясений. От Джона Ло до Сергея Кириенко.- М.: ЗАО «Олимп-Бизнес», 2000. –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color w:val="333333"/>
          <w:spacing w:val="-10"/>
          <w:sz w:val="28"/>
          <w:szCs w:val="28"/>
        </w:rPr>
        <w:t>Дьяченко, В.П. Товарно-денежные отношения и финансы при социализме. М.: Наука, 1974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инансовые кризисы: теория, практика, политика / К.В. Рудый. – М.: Новое знание, 2003. – 399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color w:val="333333"/>
          <w:sz w:val="28"/>
          <w:szCs w:val="28"/>
        </w:rPr>
        <w:t>Финансы социалистического общества: учебн. пособие под ред. Гаретовского Н.В. - М.: Финансы и статистика, 1985.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Раздел"/>
    <w:basedOn w:val="3"/>
    <w:qFormat/>
    <w:pPr>
      <w:spacing w:before="0" w:after="0"/>
      <w:jc w:val="both"/>
    </w:pPr>
    <w:rPr>
      <w:i/>
      <w:sz w:val="24"/>
      <w:szCs w:val="24"/>
    </w:rPr>
  </w:style>
  <w:style w:type="paragraph" w:styleId="Style13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24:00Z</dcterms:created>
  <dc:creator>Admin</dc:creator>
  <dc:description/>
  <cp:keywords/>
  <dc:language>en-US</dc:language>
  <cp:lastModifiedBy>1</cp:lastModifiedBy>
  <cp:lastPrinted>2010-11-19T09:00:00Z</cp:lastPrinted>
  <dcterms:modified xsi:type="dcterms:W3CDTF">2011-07-13T06:42:00Z</dcterms:modified>
  <cp:revision>102</cp:revision>
  <dc:subject/>
  <dc:title>Учреждение образования </dc:title>
</cp:coreProperties>
</file>